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C: Explanation for the data in audited financial statement 2017 of holding company</w:t>
      </w:r>
    </w:p>
    <w:p>
      <w:pPr>
        <w:pStyle w:val="Normal"/>
        <w:rPr/>
      </w:pPr>
      <w:r>
        <w:rPr/>
        <w:t>On 02 Apr 2018, Vietnam Electronics And Informatics Joint-Stock Corporation explained the data in audited financial statement 2017 of holding company as follows:</w:t>
      </w:r>
    </w:p>
    <w:p>
      <w:pPr>
        <w:pStyle w:val="ListParagraph"/>
        <w:numPr>
          <w:ilvl w:val="0"/>
          <w:numId w:val="3"/>
        </w:numPr>
        <w:rPr/>
      </w:pPr>
      <w:r>
        <w:rPr/>
        <w:t>Audited financial statement of the period from 01 Jan 2017 to 31 Dec 2017</w:t>
      </w:r>
    </w:p>
    <w:p>
      <w:pPr>
        <w:pStyle w:val="ListParagraph"/>
        <w:ind w:left="1080" w:hanging="0"/>
        <w:jc w:val="right"/>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4586"/>
        <w:gridCol w:w="976"/>
        <w:gridCol w:w="2018"/>
        <w:gridCol w:w="1996"/>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g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d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is yea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e previous year</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Revenue from sales and servic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598,572,868.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2,167,525,548.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duction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96,069,40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25,99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Net revenue from sales and services (10 = 01 – 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9,102,533,468.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2,161,499,55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ost of goods so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3,296,537,287.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2,431,163,13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Gross profit from sales and services (20 = 10 – 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05,996,181.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30,336,418.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Revenue from financial activiti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105,802,159.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300,283,80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Financial expens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982,251,861.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46,479,976.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In which: interest expens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profits/ losses from joint venture companies/ associated compani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ost of sal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4,564,458.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2,607,329.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Administrative expens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323,435,797.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971,502,42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Net profit from business activities (30 = 20 + (21 – 22) – (25 + 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376,049,946.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30,030,496.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Other incom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1,106,908.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9,409,496.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Other expens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510,448.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8,426,29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Other profit (40 = 31 – 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8,403,54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60,983,20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otal accounting profit before tax (50 = 30 + 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207,646,406.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491,013,699.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Current corporate income ta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eferred corporate income tax</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Profit after tax (60 = 50 – 51 – 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207,646,406.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491,013,699.00</w:t>
            </w:r>
          </w:p>
        </w:tc>
      </w:tr>
    </w:tbl>
    <w:p>
      <w:pPr>
        <w:pStyle w:val="ListParagraph"/>
        <w:rPr/>
      </w:pPr>
      <w:r>
        <w:rPr/>
      </w:r>
    </w:p>
    <w:p>
      <w:pPr>
        <w:pStyle w:val="ListParagraph"/>
        <w:numPr>
          <w:ilvl w:val="0"/>
          <w:numId w:val="1"/>
        </w:numPr>
        <w:rPr/>
      </w:pPr>
      <w:r>
        <w:rPr/>
        <w:t>Revenue from sales and services of 2017 of the Company decreased by VND 111,568 million (equivalent to 32.61%) year on year because in 2016, the Corporation signed many contracts. The Company recorded main revenue of 2016. In 2017, the Company implemented the remaining of the contracts signed in 2016. Therefore, revenue of 2017 of the Company decreased and cost of goods sold decreased correspondingly</w:t>
      </w:r>
    </w:p>
    <w:p>
      <w:pPr>
        <w:pStyle w:val="ListParagraph"/>
        <w:numPr>
          <w:ilvl w:val="0"/>
          <w:numId w:val="1"/>
        </w:numPr>
        <w:rPr/>
      </w:pPr>
      <w:r>
        <w:rPr/>
        <w:t>Revenue and cost of goods sold decreased. Therefore, gross revenue of 2017 decreased by 3,924 million (equivalent to 40.33%) year on year</w:t>
      </w:r>
    </w:p>
    <w:p>
      <w:pPr>
        <w:pStyle w:val="ListParagraph"/>
        <w:numPr>
          <w:ilvl w:val="0"/>
          <w:numId w:val="1"/>
        </w:numPr>
        <w:rPr/>
      </w:pPr>
      <w:r>
        <w:rPr/>
        <w:t>Revenue from financial activities decreased by 5,194 million (equivalent to 17.14%) because in 2016, dividend of the companies that were invested by the Corporation increased</w:t>
      </w:r>
    </w:p>
    <w:p>
      <w:pPr>
        <w:pStyle w:val="ListParagraph"/>
        <w:numPr>
          <w:ilvl w:val="0"/>
          <w:numId w:val="1"/>
        </w:numPr>
        <w:rPr/>
      </w:pPr>
      <w:r>
        <w:rPr/>
        <w:t>Financial expenses decreased by 31,528 million (equivalent to 330.27%) because in 2017, the Company recovered the provision for long – term financial investment at the companies that the Corporation invested in</w:t>
      </w:r>
    </w:p>
    <w:p>
      <w:pPr>
        <w:pStyle w:val="ListParagraph"/>
        <w:numPr>
          <w:ilvl w:val="0"/>
          <w:numId w:val="1"/>
        </w:numPr>
        <w:rPr/>
      </w:pPr>
      <w:r>
        <w:rPr/>
        <w:t>Administrative expense increased by VND 18,351 million (equivalent to 87.51%) because in 2017, the Corporation extracted the provision for doubtful debts</w:t>
      </w:r>
    </w:p>
    <w:p>
      <w:pPr>
        <w:pStyle w:val="ListParagraph"/>
        <w:spacing w:before="0" w:after="200"/>
        <w:contextualSpacing/>
        <w:rPr/>
      </w:pPr>
      <w:r>
        <w:rPr/>
        <w:t>These reasons make profit after tax of 2017 of the Company increased by VND 1,716 million (equivalent to 14.94%)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6:00Z</dcterms:created>
  <dc:creator>Cuong</dc:creator>
  <dc:description/>
  <cp:keywords/>
  <dc:language>en-US</dc:language>
  <cp:lastModifiedBy>Nguyen Van Anh</cp:lastModifiedBy>
  <dcterms:modified xsi:type="dcterms:W3CDTF">2018-04-11T07:51:00Z</dcterms:modified>
  <cp:revision>3</cp:revision>
  <dc:subject/>
  <dc:title/>
</cp:coreProperties>
</file>